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Донецкой Народной Республик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учреждение </w:t>
        <w:br/>
        <w:t>«Институт прикладной математики и механики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 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бразования</w:t>
            </w:r>
            <w:r>
              <w:rPr>
                <w:sz w:val="28"/>
                <w:szCs w:val="28"/>
              </w:rPr>
              <w:t xml:space="preserve"> и наук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  М.Н.Куша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4570" w:leader="none"/>
              </w:tabs>
              <w:ind w:firstLine="35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4570" w:leader="none"/>
              </w:tabs>
              <w:ind w:firstLine="35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Приказ №  </w:t>
            </w:r>
            <w:r>
              <w:rPr>
                <w:sz w:val="28"/>
                <w:szCs w:val="28"/>
                <w:u w:val="single"/>
              </w:rPr>
              <w:t xml:space="preserve"> 10/осн</w:t>
            </w:r>
            <w:r>
              <w:rPr>
                <w:sz w:val="28"/>
                <w:szCs w:val="28"/>
              </w:rPr>
              <w:t xml:space="preserve">  от  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4570" w:leader="none"/>
              </w:tabs>
              <w:ind w:firstLine="35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 xml:space="preserve"> 02 </w:t>
            </w:r>
            <w:r>
              <w:rPr>
                <w:sz w:val="28"/>
                <w:szCs w:val="28"/>
              </w:rPr>
              <w:t xml:space="preserve"> »  </w:t>
            </w:r>
            <w:r>
              <w:rPr>
                <w:sz w:val="28"/>
                <w:szCs w:val="28"/>
                <w:u w:val="single"/>
              </w:rPr>
              <w:t xml:space="preserve"> октября  </w:t>
            </w:r>
            <w:r>
              <w:rPr>
                <w:sz w:val="28"/>
                <w:szCs w:val="28"/>
              </w:rPr>
              <w:t xml:space="preserve">  2015 г.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4570" w:leader="none"/>
              </w:tabs>
              <w:ind w:firstLine="35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4570" w:leader="none"/>
              </w:tabs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___________    А.М. Ковал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ступительных экзаменов по специальным дисциплинам для поступающих на обучение по программам дополнительного профессионального образования – подготовки научно-педагогических кадров в аспирантуру Государственного учреждения «Институт прикладной математики и механики» по направлению подготовки  01.06.01 – «Математика и механика»  по специальностям 01.01.01 – «Вещественный, комплексный и функциональный анализ», 01.01.02 – «Дифференциальные уравнения, динамические системы, оптимальное управление», 01.02.01 – «Теоретическая механика»; по направлению подготовки 09.06.01 – «Информатика и вычислительная техника» по специальности 05.13.05 – «Элементы и устройства вычислительной техники и систем управления»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 – 2015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граммы вступительных экзаменов (испытаний) для поступающих в аспирантуру по направлению подготовки 01.06.01 – «Математика и механика» по специальностям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1.01 – «Вещественный, комплексный и функциональный анализ», 01.01.02 – «Дифференциальные уравнения, динамические системы, оптимальное управление»,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2.01 – «Теоретическая механика», </w:t>
      </w:r>
    </w:p>
    <w:p>
      <w:pPr>
        <w:pStyle w:val="Normal"/>
        <w:jc w:val="both"/>
        <w:rPr/>
      </w:pPr>
      <w:r>
        <w:rPr>
          <w:sz w:val="28"/>
          <w:szCs w:val="28"/>
        </w:rPr>
        <w:t>по направлению подготовки 09.06.01 – «Информатика и вычислительная техника» по специальност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13.05 – «Элементы и устройства вычислительной техники и систем управ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вторы разработч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научный сотрудник отдела теории функций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доктор физ.-мат. наук,  профессор   Вал. В.  Волчков,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>зав. отделом уравнений в частных производных</w:t>
      </w:r>
    </w:p>
    <w:p>
      <w:pPr>
        <w:pStyle w:val="Normal"/>
        <w:tabs>
          <w:tab w:val="clear" w:pos="708"/>
          <w:tab w:val="left" w:pos="7371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доктор физ.-мат. наук,  профессор А.Е. Шишков,</w:t>
      </w:r>
    </w:p>
    <w:p>
      <w:pPr>
        <w:pStyle w:val="Normal"/>
        <w:tabs>
          <w:tab w:val="clear" w:pos="708"/>
          <w:tab w:val="left" w:pos="7371" w:leader="none"/>
        </w:tabs>
        <w:spacing w:before="0" w:after="120"/>
        <w:rPr/>
      </w:pPr>
      <w:r>
        <w:rPr>
          <w:sz w:val="28"/>
          <w:szCs w:val="28"/>
        </w:rPr>
        <w:t xml:space="preserve">директор, академик НАН Украины, </w:t>
        <w:br/>
        <w:t xml:space="preserve">доктор физ.-мат. наук,  профессор  А.М. Ковалев,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>профессор кафедры программного обеспечения интеллектуальных систем Донецкого национального технического университета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кандидат физ.-мат. наук,  профессор И.С. Грунский .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кафедрой теории упругости вычислительной математики Донецкого национального университета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доктор технических наук, профессор В.И. Сторожев,</w:t>
      </w:r>
    </w:p>
    <w:p>
      <w:pPr>
        <w:pStyle w:val="Normal"/>
        <w:rPr/>
      </w:pPr>
      <w:r>
        <w:rPr>
          <w:sz w:val="28"/>
          <w:szCs w:val="28"/>
        </w:rPr>
        <w:t xml:space="preserve">главный научный сотрудник отдела прикладной механ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 физ.-мат. наук, профессор Г.В. Гор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рассмотрена на ученом совете  Государственного учреждения "Институт прикладной математики и механики"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Протокол №</w:t>
      </w:r>
      <w:r>
        <w:rPr>
          <w:sz w:val="28"/>
          <w:szCs w:val="28"/>
          <w:u w:val="single"/>
        </w:rPr>
        <w:t xml:space="preserve">  4  </w:t>
      </w:r>
      <w:r>
        <w:rPr>
          <w:sz w:val="28"/>
          <w:szCs w:val="28"/>
        </w:rPr>
        <w:t xml:space="preserve">  от  </w:t>
      </w:r>
      <w:r>
        <w:rPr>
          <w:sz w:val="28"/>
          <w:szCs w:val="28"/>
          <w:u w:val="single"/>
        </w:rPr>
        <w:t xml:space="preserve">  23.09.2015  г    </w:t>
      </w:r>
      <w:r>
        <w:rPr>
          <w:color w:val="FFFFFF"/>
          <w:sz w:val="28"/>
          <w:szCs w:val="28"/>
          <w:u w:val="single"/>
        </w:rPr>
        <w:t>_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,</w:t>
      </w:r>
    </w:p>
    <w:p>
      <w:pPr>
        <w:sectPr>
          <w:type w:val="nextPage"/>
          <w:pgSz w:w="11906" w:h="16838"/>
          <w:pgMar w:left="1701" w:right="851" w:gutter="0" w:header="0" w:top="40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кадемик, д.ф.-м.н., профессор  </w:t>
        <w:tab/>
        <w:t>А.М. Ковалев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ступительного экзамена в аспирантуру</w:t>
      </w:r>
    </w:p>
    <w:p>
      <w:pPr>
        <w:pStyle w:val="Normal"/>
        <w:ind w:left="709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01.01.01 – «вещественный, комплексный и функциональный анализ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ь между интегралами Римана и Лебега. </w:t>
      </w:r>
    </w:p>
    <w:p>
      <w:pPr>
        <w:pStyle w:val="Style16"/>
        <w:numPr>
          <w:ilvl w:val="0"/>
          <w:numId w:val="4"/>
        </w:numPr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венства Гельдера и Минковского.</w:t>
      </w:r>
    </w:p>
    <w:p>
      <w:pPr>
        <w:pStyle w:val="Style16"/>
        <w:numPr>
          <w:ilvl w:val="0"/>
          <w:numId w:val="4"/>
        </w:numPr>
        <w:ind w:left="567" w:hanging="425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ы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и их полнота.</w:t>
      </w:r>
    </w:p>
    <w:p>
      <w:pPr>
        <w:pStyle w:val="Style16"/>
        <w:numPr>
          <w:ilvl w:val="0"/>
          <w:numId w:val="4"/>
        </w:numPr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ма Егорова.</w:t>
      </w:r>
    </w:p>
    <w:p>
      <w:pPr>
        <w:pStyle w:val="Style16"/>
        <w:numPr>
          <w:ilvl w:val="0"/>
          <w:numId w:val="4"/>
        </w:numPr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ограниченной вариации.</w:t>
      </w:r>
    </w:p>
    <w:p>
      <w:pPr>
        <w:pStyle w:val="Style16"/>
        <w:numPr>
          <w:ilvl w:val="0"/>
          <w:numId w:val="4"/>
        </w:numPr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 Фурье. Лемма Римана-Лебега.</w:t>
      </w:r>
    </w:p>
    <w:p>
      <w:pPr>
        <w:pStyle w:val="Style16"/>
        <w:numPr>
          <w:ilvl w:val="0"/>
          <w:numId w:val="4"/>
        </w:numPr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ма Фейера.</w:t>
      </w:r>
    </w:p>
    <w:p>
      <w:pPr>
        <w:pStyle w:val="Style16"/>
        <w:numPr>
          <w:ilvl w:val="0"/>
          <w:numId w:val="4"/>
        </w:numPr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локализации.</w:t>
      </w:r>
    </w:p>
    <w:p>
      <w:pPr>
        <w:pStyle w:val="Style16"/>
        <w:numPr>
          <w:ilvl w:val="0"/>
          <w:numId w:val="4"/>
        </w:numPr>
        <w:ind w:left="567" w:hanging="425"/>
        <w:rPr/>
      </w:pPr>
      <w:r>
        <w:rPr>
          <w:rFonts w:cs="Times New Roman" w:ascii="Times New Roman" w:hAnsi="Times New Roman"/>
          <w:sz w:val="28"/>
          <w:szCs w:val="28"/>
        </w:rPr>
        <w:t xml:space="preserve">Преобразование Фурье в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4"/>
        </w:numPr>
        <w:ind w:left="567" w:hanging="425"/>
        <w:rPr/>
      </w:pPr>
      <w:r>
        <w:rPr>
          <w:rFonts w:cs="Times New Roman" w:ascii="Times New Roman" w:hAnsi="Times New Roman"/>
          <w:sz w:val="28"/>
          <w:szCs w:val="28"/>
        </w:rPr>
        <w:t xml:space="preserve">Преобразование Фурье в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равенство Парсеваля.</w:t>
      </w:r>
    </w:p>
    <w:p>
      <w:pPr>
        <w:pStyle w:val="Style16"/>
        <w:numPr>
          <w:ilvl w:val="0"/>
          <w:numId w:val="4"/>
        </w:numPr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Коши-Римана.</w:t>
      </w:r>
    </w:p>
    <w:p>
      <w:pPr>
        <w:pStyle w:val="Style16"/>
        <w:numPr>
          <w:ilvl w:val="0"/>
          <w:numId w:val="4"/>
        </w:numPr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ма Лиувилля.</w:t>
      </w:r>
    </w:p>
    <w:p>
      <w:pPr>
        <w:pStyle w:val="Style16"/>
        <w:numPr>
          <w:ilvl w:val="0"/>
          <w:numId w:val="4"/>
        </w:numPr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ма  Коши.</w:t>
      </w:r>
    </w:p>
    <w:p>
      <w:pPr>
        <w:pStyle w:val="Style16"/>
        <w:numPr>
          <w:ilvl w:val="0"/>
          <w:numId w:val="4"/>
        </w:numPr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льная формула Коши.</w:t>
      </w:r>
    </w:p>
    <w:p>
      <w:pPr>
        <w:pStyle w:val="Style16"/>
        <w:numPr>
          <w:ilvl w:val="0"/>
          <w:numId w:val="4"/>
        </w:numPr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мма Шварца.</w:t>
      </w:r>
    </w:p>
    <w:p>
      <w:pPr>
        <w:pStyle w:val="Style16"/>
        <w:numPr>
          <w:ilvl w:val="0"/>
          <w:numId w:val="4"/>
        </w:numPr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ма Мореры.</w:t>
      </w:r>
    </w:p>
    <w:p>
      <w:pPr>
        <w:pStyle w:val="Style16"/>
        <w:numPr>
          <w:ilvl w:val="0"/>
          <w:numId w:val="4"/>
        </w:numPr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ма Тэйлора.</w:t>
      </w:r>
    </w:p>
    <w:p>
      <w:pPr>
        <w:pStyle w:val="Style16"/>
        <w:numPr>
          <w:ilvl w:val="0"/>
          <w:numId w:val="4"/>
        </w:numPr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ма единственности для аналитических функций</w:t>
      </w:r>
    </w:p>
    <w:p>
      <w:pPr>
        <w:pStyle w:val="Style16"/>
        <w:numPr>
          <w:ilvl w:val="0"/>
          <w:numId w:val="4"/>
        </w:numPr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ма Лорана.</w:t>
      </w:r>
    </w:p>
    <w:p>
      <w:pPr>
        <w:pStyle w:val="Style16"/>
        <w:numPr>
          <w:ilvl w:val="0"/>
          <w:numId w:val="4"/>
        </w:numPr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особых точек аналитических функций</w:t>
      </w:r>
    </w:p>
    <w:p>
      <w:pPr>
        <w:pStyle w:val="Style16"/>
        <w:numPr>
          <w:ilvl w:val="0"/>
          <w:numId w:val="4"/>
        </w:numPr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ма Сохоцкого.</w:t>
      </w:r>
    </w:p>
    <w:p>
      <w:pPr>
        <w:pStyle w:val="Style16"/>
        <w:numPr>
          <w:ilvl w:val="0"/>
          <w:numId w:val="4"/>
        </w:numPr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ые операторы и функционалы.</w:t>
      </w:r>
    </w:p>
    <w:p>
      <w:pPr>
        <w:pStyle w:val="Style16"/>
        <w:numPr>
          <w:ilvl w:val="0"/>
          <w:numId w:val="4"/>
        </w:numPr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ма Хана-Банаха.</w:t>
      </w:r>
    </w:p>
    <w:p>
      <w:pPr>
        <w:pStyle w:val="Style16"/>
        <w:numPr>
          <w:ilvl w:val="0"/>
          <w:numId w:val="4"/>
        </w:numPr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компактности в классических пространствах.</w:t>
      </w:r>
    </w:p>
    <w:p>
      <w:pPr>
        <w:pStyle w:val="Style16"/>
        <w:numPr>
          <w:ilvl w:val="0"/>
          <w:numId w:val="4"/>
        </w:numPr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логические пространства. Топологии, замкнутые множества, база топологии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Программа вступительного экзамена в аспирантуру по специальности 01.01.02 –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дифференциальные уравнения, динамические системы, оптимальное управление»</w:t>
      </w:r>
    </w:p>
    <w:p>
      <w:pPr>
        <w:pStyle w:val="Normal"/>
        <w:ind w:left="709" w:right="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ма существования и единственности решения задачи Коши для систем обыкновенных дифференциальных уравнений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сть и дифференцируемость решений задачи Коши по параметрам и начальным данным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нейные однородные урав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рядка, фундаментальные системы решений. Теорема о пространстве решений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нейные неоднородные урав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рядка. Метод вариации произвольных постоянных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ые однородные системы дифференциальных уравнений. Критерий линейной независимости решений. Теорема об общем решении линейных однородных систем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ые неоднородные системы. Теорема об общем решении. Метод вариации произвольных постоянных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ые уравнения с постоянным коэффициентом. Метод Эйлера. Метод неопределенных коэффициентов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ые системы с постоянным коэффициентом. Метод Эйлера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сть по Ляпунову. Устойчивость решений линейных систем с постоянным коэффициентом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я Ляпунова. Теорема Ляпунова об устойчивости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на устойчивость по первому приближению. Простейшие типы точек покоя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ые задачи для линейных уравнений второго порядка. Функция Грина краевой задачи для линейного уравнения второго порядка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мость краевой задачи для линейного уравнения второго порядка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Штурма-Лиувилля. Свойства собственных значений и собственных функций. Сведение задачи Штурма-Лиувилля к интегральному уравнению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ьные системы обыкновенных дифференциальных уравнений. Первые интегралы. Критерий существования первых интегралов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независимости первых интегралов. Зависимость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1) интегралов нормальной системы дифференциальных уравнений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рядка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зилинейные уравнения первого порядка в частных производных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квазилинейных уравнений второго порядка в частных производных. Понятие о характеристиках уравнений в частных производных. Корректность постановки задач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Коши для волнового уравнения. Корректность постановки задачи Коши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нная задача для уравнения колебаний струны. Обоснование метода Фурье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сть смешанной задачи для уравнения гиперболического типа. Единственность и непрерывность решения от данных задачи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хема метода Фурье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Коши для уравнения теплопроводности. Формула Пуассона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мость задачи Коши для уравнения теплопроводности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максимума для уравнения теплопроводности. Единственность решения задачи Коши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нная задача для уравнения теплопроводности. Метод Фурье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метода Фурье. Корректность постановки смешанной задачи для уравнения теплопроводности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е Лапласа. Гармонические функции. Фундаментальные решения формулы Грина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войства гармонических функций (теорема о среднем, принцип максимума)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ма единственных решений задач Дирихле и Неймана для уравнения Пуассона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я Грина задачи Дирихле для уравнения Лапласа. Решение задачи Дирихле для уравнения Пуассона с помощью функции Грина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Дирихле для уравнения Лапласа в шаре. Формула Пуассона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ма существования решения задачи Дирихле для уравнения Лапласа в шаре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Дирихле для уравнения Лапласа в круге. Метод Фурье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метода Фурье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ма Гарнака, теорема об устранимой особенности гармонической функции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ые решения основных краевых задач для эллиптических уравнений. Разрешение задачи Дирихле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ость обобщенных решений задачи Дирихле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ционный метод решения краевых задач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теоремы вложения функциональных пространств. Неравенства Пуанкаре и Стеклова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льные уравнения Фредгольма с непрерывным ядром. Метод последовательных приближений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льные уравнения Вольтерра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льные уравнения с полярным ядром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мы Фредгольма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льные уравнения с эрмитовым ядром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ма Гильберта-Шмидта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льные функционалы. Первая вариация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ые условия экстремума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дратичные функционалы. Уравнение Якоби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ционные задачи на условный экстремум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периметрические за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51" w:hanging="0"/>
        <w:jc w:val="center"/>
        <w:rPr/>
      </w:pPr>
      <w:r>
        <w:rPr>
          <w:b/>
          <w:sz w:val="28"/>
          <w:szCs w:val="28"/>
        </w:rPr>
        <w:t>Программа вступительного экзамена в аспирантуру</w:t>
      </w:r>
    </w:p>
    <w:p>
      <w:pPr>
        <w:pStyle w:val="Normal"/>
        <w:ind w:left="709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01.02.01 – </w:t>
      </w:r>
      <w:r>
        <w:rPr>
          <w:sz w:val="28"/>
          <w:szCs w:val="28"/>
        </w:rPr>
        <w:t>«т</w:t>
      </w:r>
      <w:r>
        <w:rPr>
          <w:b/>
          <w:sz w:val="28"/>
          <w:szCs w:val="28"/>
        </w:rPr>
        <w:t>еоретическая механика»</w:t>
      </w:r>
    </w:p>
    <w:p>
      <w:pPr>
        <w:pStyle w:val="Normal"/>
        <w:ind w:left="709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Даламбера-Лагранжа для механических систем, подчиненных идеальным связям. Общее уравнение динами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теоремы динами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авнения Лагранжа I-го р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ономные системы. Уравнения Лагранжа II-го р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авнения Рау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нонические уравнения Гамильт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голономные системы. Уравнения движения в форме  Рауса и Аппеля, Чаплыги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мильтоновы системы. Теория канонических преобразований. Уравнения Гамильтона-Якоб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задачи о движении тяжелого твердого тела. Динамические уравнения Эйле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чай Эйлера-Пуанс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чай Лагранжа-Пуасс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чай Ковалевск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ойчивость по Ляпунову. Два метода исследования устойчив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мы об устойчивости и асимптотической устойчив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ма Четаева о неустойчив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ойчивость по первому прибли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ебания механической системы вокруг положения равновесия. Нормальные координа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на устойчивость гироскопических и диссипативных сил (теоремы Кельвина-Четаев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нужденные колебания. Резонан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фазовой плоск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б управляемых движени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максимума Понтрягина и его приложения к задачам оптимального управ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методе динамического программирования Беллма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ь принципа максимума с методом Беллма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стабилизации управляемых дви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ступительного экзамена в аспирантуру по специальности 05.13.05 – «элементы и устройства вычислительной техники  и систем управления»</w:t>
      </w:r>
    </w:p>
    <w:p>
      <w:pPr>
        <w:pStyle w:val="Normal"/>
        <w:ind w:left="794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4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. Теоретические основы проектирования элементов,  устройств, </w:t>
        <w:br/>
        <w:t>систем и сетей ВТ</w:t>
      </w:r>
    </w:p>
    <w:p>
      <w:pPr>
        <w:pStyle w:val="11"/>
        <w:tabs>
          <w:tab w:val="left" w:pos="43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1.1.</w:t>
        <w:tab/>
        <w:t>Математические  методы описания и анализа  дискретных процессов функционирования элементов и устройств. Алгебраические  системы. Множества и операции над ними. Комбинаторика и Комбинаторные объекты. Методы комбинаторного анализа. Теория  графов.  Основные  понятия  и определения.  Способы задания графов.  Подграфы.  Матрицы графов, маршруты и  связность, циклы.  Нахождение кратчайших путей в графе. Деревья  и  их свойства. Операции над графами.</w:t>
      </w:r>
    </w:p>
    <w:p>
      <w:pPr>
        <w:pStyle w:val="11"/>
        <w:tabs>
          <w:tab w:val="left" w:pos="43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Алгоритмы.  Основные  понятия  теории  алгоритмов. Алгоритмы и вычислимость. Численные алгоритмы. Синтез алгоритмов. Оптимизация алгоритмов. Рекурсивные функции. Тезис Черча. Машины Тьюринга. </w:t>
      </w:r>
    </w:p>
    <w:p>
      <w:pPr>
        <w:pStyle w:val="11"/>
        <w:tabs>
          <w:tab w:val="left" w:pos="43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1.3.</w:t>
        <w:tab/>
        <w:t>Теория автоматов.  Понятие о дискретном  автомате. Абстрактный автомат.  Модель конечного автомата. Автоматы Мура и Мили. Анализ и синтез конечных автоматов. Минимизация абстрактных автоматов. Граф  состояний и переходов автомата. Представление алгоритмов функционирования конечных цифровых автоматов на начальных языках и их преобразование в стандартную форму. Недетерминированные цифровые автоматы, способы представления и преобразования. Язык ГСАП и его использование для построения распределенных систем управления и формализации алгоритмов взаимодействия параллельных процессов.</w:t>
      </w:r>
    </w:p>
    <w:p>
      <w:pPr>
        <w:pStyle w:val="11"/>
        <w:tabs>
          <w:tab w:val="left" w:pos="43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1.4.</w:t>
        <w:tab/>
        <w:t>Помехоустойчивое кодирование при хранении и передаче информации</w:t>
      </w:r>
    </w:p>
    <w:p>
      <w:pPr>
        <w:pStyle w:val="11"/>
        <w:tabs>
          <w:tab w:val="left" w:pos="432" w:leader="none"/>
          <w:tab w:val="left" w:pos="1134" w:leader="none"/>
        </w:tabs>
        <w:spacing w:before="0" w:after="240"/>
        <w:rPr>
          <w:color w:val="000000"/>
          <w:sz w:val="28"/>
          <w:szCs w:val="28"/>
        </w:rPr>
      </w:pPr>
      <w:r>
        <w:rPr>
          <w:sz w:val="28"/>
          <w:szCs w:val="28"/>
        </w:rPr>
        <w:t>1.5.</w:t>
        <w:tab/>
        <w:t>Арифметические основы ЭВМ. Системы счисления. Формы  и стандарты представление чисел. Алгоритмы выполнения арифметических и логических операций с фиксированной и плавающей запятой.</w:t>
      </w:r>
    </w:p>
    <w:p>
      <w:pPr>
        <w:pStyle w:val="Text"/>
        <w:spacing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рганизация процессоров ЭВМ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2.1. Принцип программного управления. Назначение, состав и структурная организация процессоров. Системы команд. Способы адресации. CISC и RISC процессоры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2.2. Арифметические устройства ЭВМ. Организация и структура арифметических устройств с фиксированной и плавающей запятой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 xml:space="preserve">2.3. Устройства управления. Методы проектирования УУ с жесткой логикой и  программируемой логикой. Организация систем микропрограммного управления. 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 xml:space="preserve">2.4. Организация памяти современных ЭВМ. Иерархия  памяти. Кэш память. Виртуальная память. Защита памяти. </w:t>
      </w:r>
    </w:p>
    <w:p>
      <w:pPr>
        <w:pStyle w:val="11"/>
        <w:spacing w:before="0" w:after="240"/>
        <w:rPr>
          <w:sz w:val="28"/>
          <w:szCs w:val="28"/>
        </w:rPr>
      </w:pPr>
      <w:r>
        <w:rPr>
          <w:sz w:val="28"/>
          <w:szCs w:val="28"/>
        </w:rPr>
        <w:t>2.5.Микропроцессоры.  Архитектура  МП общего назначения. Микропроцессорные комплекты БИС. Организация микро-ЭВМ на базе однокристальных и секционированных микропроцессоров. Организация однокристальных микро-ЭВМ.</w:t>
      </w:r>
    </w:p>
    <w:p>
      <w:pPr>
        <w:pStyle w:val="Text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Внешние устройства ЭВМ</w:t>
      </w:r>
    </w:p>
    <w:p>
      <w:pPr>
        <w:pStyle w:val="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 Организация ввода-вывода данных в ЭВМ. Каналы ввода-вывода. Принципы подключения периферийных устройств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3.2. Интерфейсы вычислительных систем. Классификация и примеры реализации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3.3. Классификация технические характеристики  внешних запоминающих устройств. Методы записи  данных  на магнитный  и оптический носители. Накопители на магнитных лентах  и дисках. Оптические и магнитооптические накопители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3.4. Алфавитно-цифровые и графические дисплеи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 xml:space="preserve">3.5. Печатающие устройства. Знакосинтезирующие,  ударные,  барабанные  электромеханические устройства посимвольной и построчной печати. Методы   немеханической   регистрации:  ксерографический, электрохимический, термический,  искровой,  струйный и лазерный. 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3.6. Устройства ввода-вывода данных с линий связи. Преобразование сигналов с линии связи.  Модемы. Методы передачи и защита от ошибок.</w:t>
        <w:tab/>
      </w:r>
    </w:p>
    <w:p>
      <w:pPr>
        <w:pStyle w:val="11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3.7. Устройства связи с объектом. Структура и принципы взаимодействия с ЭВМ. </w:t>
      </w:r>
    </w:p>
    <w:p>
      <w:pPr>
        <w:pStyle w:val="Heading1"/>
        <w:ind w:firstLine="720"/>
        <w:rPr/>
      </w:pPr>
      <w:r>
        <w:rPr/>
        <w:t>4. Организация вычислительных комплексов и многопроцессорных систем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4.1. Архитектура многомашинных и мультипроцессорных вычислительных систем и комплексов. Системы с МКОД -, ОКМД - и МКМД - архитектурой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4.2.  Мультимикропроцессорные системы. Алгоритмы функционирования централизованных и децентрализованных вычислительных систем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 xml:space="preserve">4.3. Систолические СБИС (организация синхронных вычислений и моделирование). </w:t>
      </w:r>
    </w:p>
    <w:p>
      <w:pPr>
        <w:pStyle w:val="11"/>
        <w:tabs>
          <w:tab w:val="left" w:pos="432" w:leader="none"/>
          <w:tab w:val="left" w:pos="993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  <w:t>4.4.</w:t>
        <w:tab/>
        <w:t>Структура, понятия процесса и канала. Асинхронные вычисления в мультипроцессорных структурах и особенности применения языка ОККАМ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Алгоритмические языки и программирование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5.1. Общие сведения о языках программирования. Классификация языков: машинно-ориентированные и процедурно-ориентированные языки. Языки 4-го поколения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5.2. Основные принципы объектно-ориентированного программирования. Понятие объекта. Инкапсуляция данных. Изоморфизм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5.3. Организация и хранение данных. Массивы, таблицы, списки, деревья. Организация данных на внешних носителях. Файлы: описания и операции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5.4. Особенности представления и обработки данных в ЭВМ. Классификация типов представления данных на машинном уровне. Преобразование типов числовых данных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5.5. Структурные уровни ассемблерной программы: модули, сегменты процедуры. Понятие о моделях памяти. Структура и образ памяти. Простая и оверлейная структура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5.6. Понятие макроопределения, макрокоманды и макрорасширения. Структура и операторы формирования макроопределения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5.7. Подпрограммы. Организация подпрограмм. Передача управления. Передача параметров и возврат результатов на уровне машинно-ориентированного и процедурно-ориентированного языков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5.8. Основные понятия трансляции. Принципы трансляции с ассемблера. Функции и структура транслятора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5.9. Функции транслятора с процедурно-ориентированного языка. Лексический анализ. Трансляция выражений и операторов. Синтаксические методы трансляции. Формальные грамматики и языки и автоматы. Построение синтаксических анализаторов по грамматике.</w:t>
      </w:r>
    </w:p>
    <w:p>
      <w:pPr>
        <w:pStyle w:val="Normal"/>
        <w:numPr>
          <w:ilvl w:val="0"/>
          <w:numId w:val="0"/>
        </w:numPr>
        <w:spacing w:before="0" w:after="240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10. Надежность программного обеспечения. Основные положения структурного программирования. Технология разработки программных изделий. Case-системы. Особенности технологии разработки информационных систем на базе СУБД.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истемное программное обеспечение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6.1. Понятие и структура ПО. Системное и прикладное программное обеспечение. Операционная система, системные обрабатывающие программы. Утилиты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6.2. Эволюция системного ПО. Операционная система (ОС). Принципы построения ОС. Обзор и классификация ОС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6.3. Понятие процесса, свойства и классификация процессов. Управление процессами. Способы диспетчеризации процессов. Синхронизация параллельных процессов. Семафоры и их использование для управления процессами. Автоматные модели управления взаимодействующими параллельными процессами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6.4. Понятие ресурса, свойства и классификация ресурсов. Управление памятью. Концепция виртуализации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6.5. Виды файлов и структура файла. Операции и основные функции файловой системы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6.6. Понятие базы данных и системы управления базами данных. Модели данных. Проектирование базы данных. Организация и функции СУБД. Языки описания данных и манипулирования данными. Сервисные подсистемы СУБД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6.8. Распределенная обработка и распределенные базы данных. Запросы и транзакции.</w:t>
      </w:r>
    </w:p>
    <w:p>
      <w:pPr>
        <w:pStyle w:val="11"/>
        <w:spacing w:before="0" w:after="240"/>
        <w:rPr>
          <w:sz w:val="28"/>
          <w:szCs w:val="28"/>
        </w:rPr>
      </w:pPr>
      <w:r>
        <w:rPr>
          <w:sz w:val="28"/>
          <w:szCs w:val="28"/>
        </w:rPr>
        <w:t>6.9. Физическая организация данных в СУБД. Методы доступа к файлам в СУБД.</w:t>
      </w:r>
    </w:p>
    <w:p>
      <w:pPr>
        <w:pStyle w:val="11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 Организация сетей ЭВМ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7.1. Сетевые сервисы. Основные программные и аппаратные компоненты сети. Сравнительный анализ различных методов коммутации данных (коммутация каналов, сообщений и пакетов). Статистическое уплотнение - базовая идея построения сетей пакетной коммутации. Деление сетей по степени территориальной распределенности: глобальные (WAN), городские (MAN) и локальные (LAN)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2. Стандартные стеки коммуникационных протоколов. Основные функции протоколов передачи данных (сборка/разборка, инкапсуляция, управление соединением, контроль качества, управление потоком, защита от ошибок). </w:t>
      </w:r>
    </w:p>
    <w:p>
      <w:pPr>
        <w:pStyle w:val="TXT"/>
        <w:rPr/>
      </w:pPr>
      <w:r>
        <w:rPr>
          <w:szCs w:val="28"/>
        </w:rPr>
        <w:t>7.3. Передача данных в сетях ЭВМ. Коммутация каналов, пакетов и сообщений.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ипы и особенности каналов передачи данных. Физические пары (неуплотненная линия связи). Медные кабельные каналы, симметричные кабели, коаксиальные кабели, применяемые на них системы частотного и временного уплотнения. Спутниковые каналы. Оптоволоконные каналы, принципы передачи сигналов с помощью светового луча. </w:t>
      </w:r>
    </w:p>
    <w:p>
      <w:pPr>
        <w:pStyle w:val="TXT"/>
        <w:rPr>
          <w:szCs w:val="28"/>
        </w:rPr>
      </w:pPr>
      <w:r>
        <w:rPr>
          <w:szCs w:val="28"/>
        </w:rPr>
        <w:t xml:space="preserve">7.4. Принципы передачи цифровой информации по аналоговому каналу, модемы. </w:t>
      </w:r>
    </w:p>
    <w:p>
      <w:pPr>
        <w:pStyle w:val="TXT"/>
        <w:rPr>
          <w:szCs w:val="28"/>
        </w:rPr>
      </w:pPr>
      <w:r>
        <w:rPr>
          <w:szCs w:val="28"/>
        </w:rPr>
        <w:t>7.5. Цифровая передача, ее особенности, форматы синхронного потока данных.</w:t>
      </w:r>
    </w:p>
    <w:p>
      <w:pPr>
        <w:pStyle w:val="TXT"/>
        <w:rPr/>
      </w:pPr>
      <w:r>
        <w:rPr>
          <w:szCs w:val="28"/>
        </w:rPr>
        <w:t xml:space="preserve">7.6 Методы передачи данных в ЛВС. Семейство стандартов IEEE 802.x, уровни управления логическим каналом и доступа к физической среде. Стандарты технологии </w:t>
      </w:r>
      <w:r>
        <w:rPr>
          <w:szCs w:val="28"/>
          <w:lang w:val="en-US"/>
        </w:rPr>
        <w:t>Ethernet</w:t>
      </w:r>
      <w:r>
        <w:rPr>
          <w:szCs w:val="28"/>
        </w:rPr>
        <w:t xml:space="preserve"> ,</w:t>
      </w:r>
      <w:r>
        <w:rPr>
          <w:szCs w:val="28"/>
          <w:lang w:val="en-US"/>
        </w:rPr>
        <w:t>Token</w:t>
      </w:r>
      <w:r>
        <w:rPr>
          <w:szCs w:val="28"/>
        </w:rPr>
        <w:t xml:space="preserve"> </w:t>
      </w:r>
      <w:r>
        <w:rPr>
          <w:szCs w:val="28"/>
          <w:lang w:val="en-US"/>
        </w:rPr>
        <w:t>Ring</w:t>
      </w:r>
      <w:r>
        <w:rPr>
          <w:szCs w:val="28"/>
        </w:rPr>
        <w:t xml:space="preserve">,  </w:t>
      </w:r>
      <w:r>
        <w:rPr>
          <w:szCs w:val="28"/>
          <w:lang w:val="en-US"/>
        </w:rPr>
        <w:t>FDDI</w:t>
      </w:r>
      <w:r>
        <w:rPr>
          <w:szCs w:val="28"/>
        </w:rPr>
        <w:t xml:space="preserve">. Высокоскоростные технологии Fast и Gigabit Ethernet, 100VG-AnyLAN. </w:t>
      </w:r>
    </w:p>
    <w:p>
      <w:pPr>
        <w:pStyle w:val="TXT"/>
        <w:spacing w:before="0" w:after="240"/>
        <w:rPr>
          <w:szCs w:val="28"/>
        </w:rPr>
      </w:pPr>
      <w:r>
        <w:rPr>
          <w:szCs w:val="28"/>
        </w:rPr>
        <w:t xml:space="preserve">7.7 Архитектура ЛВС. Программное обеспечение ЛВС. Общие сведения об операционных системах Novell Netware, Windows NT/2000, UNIX/Linux. </w:t>
      </w:r>
    </w:p>
    <w:p>
      <w:pPr>
        <w:pStyle w:val="TXT"/>
        <w:spacing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8. Глобальные и территориально-распределенные сети</w:t>
      </w:r>
    </w:p>
    <w:p>
      <w:pPr>
        <w:pStyle w:val="TXT"/>
        <w:rPr>
          <w:szCs w:val="28"/>
        </w:rPr>
      </w:pPr>
      <w:r>
        <w:rPr>
          <w:szCs w:val="28"/>
        </w:rPr>
        <w:t xml:space="preserve">8.1. Технология сетей Х.25: стек протоколов, защита от ошибок, адресация. Понятие виртуального соединения, службы виртуальных соединений, логические каналы. Основные услуги сетей Х.25. Методы асинхронного доступа в сеть Х.25, ПАДы, их назначение. </w:t>
      </w:r>
    </w:p>
    <w:p>
      <w:pPr>
        <w:pStyle w:val="TXT"/>
        <w:rPr>
          <w:szCs w:val="28"/>
        </w:rPr>
      </w:pPr>
      <w:r>
        <w:rPr>
          <w:szCs w:val="28"/>
        </w:rPr>
        <w:t xml:space="preserve">8.2. Технология функционирования сетей Frame Relay. Принципы организации пользовательского доступа к сети Frame Relay, параметры качества в Frame Relay, определение параметров качества при подключении абонента. Место технологии Frame Relay. </w:t>
      </w:r>
    </w:p>
    <w:p>
      <w:pPr>
        <w:pStyle w:val="TXT"/>
        <w:rPr>
          <w:szCs w:val="28"/>
        </w:rPr>
      </w:pPr>
      <w:r>
        <w:rPr>
          <w:szCs w:val="28"/>
        </w:rPr>
        <w:t xml:space="preserve">8.3. Сетевой уровень как средство построения больших сетей. Место стека TCP/IP и Internet в сетевом мире. Многоуровневая архитектура стека TCP/IP. Сообщения, потоки, сегменты, дейтаграммы, пакеты, кадры. Cетезависимые и сетенезависимые уровни стека TCP/IP.  Сравнение с семиуровневой моделью ISO/OSI. </w:t>
      </w:r>
    </w:p>
    <w:p>
      <w:pPr>
        <w:pStyle w:val="TXT"/>
        <w:rPr>
          <w:szCs w:val="28"/>
        </w:rPr>
      </w:pPr>
      <w:r>
        <w:rPr>
          <w:szCs w:val="28"/>
        </w:rPr>
        <w:t>8.4. Стандарты сетей TCP/IP.  Протокол межсетевого взаимодействия IP. Адресация в сетях TCP/IP. Отображение доменных имен на IP-адреса - служба DNS. Использование масок и подсетей . Разрешение адресов в сетях стека TCP/IP .</w:t>
      </w:r>
    </w:p>
    <w:p>
      <w:pPr>
        <w:pStyle w:val="TXT"/>
        <w:rPr>
          <w:szCs w:val="28"/>
        </w:rPr>
      </w:pPr>
      <w:r>
        <w:rPr>
          <w:szCs w:val="28"/>
        </w:rPr>
        <w:t>8.5. Маршрутизация в составной сети с помощью IP-адресов. Типы протоколов обмена маршрутной информацией. Функции протокола IP по согласованию разнородных сетей и по мультиплексированию и демультиплексированию вложенных в него протоколов.</w:t>
      </w:r>
    </w:p>
    <w:p>
      <w:pPr>
        <w:pStyle w:val="TXT"/>
        <w:rPr>
          <w:szCs w:val="28"/>
        </w:rPr>
      </w:pPr>
      <w:r>
        <w:rPr>
          <w:szCs w:val="28"/>
        </w:rPr>
        <w:t xml:space="preserve">8.6. Протокол доставки пользовательских дейтаграмм UDP. Протокол надежной доставки сообщений TCP. Понятие TCP-соединения. Квитирование в TCP и концепция скользящего окна. Процедура установления TCP-соединения. </w:t>
      </w:r>
    </w:p>
    <w:p>
      <w:pPr>
        <w:pStyle w:val="TXT"/>
        <w:rPr/>
      </w:pPr>
      <w:r>
        <w:rPr>
          <w:szCs w:val="28"/>
        </w:rPr>
        <w:t xml:space="preserve">8.7. Протоколы прикладного уровня (Служба </w:t>
      </w:r>
      <w:r>
        <w:rPr>
          <w:szCs w:val="28"/>
          <w:lang w:val="en-US"/>
        </w:rPr>
        <w:t>WWW</w:t>
      </w:r>
      <w:r>
        <w:rPr>
          <w:szCs w:val="28"/>
        </w:rPr>
        <w:t xml:space="preserve">,  Протоколы передачи файлов FTP, TFTP, NFS. Протоколы удаленного входа  TELNET,  RLOGIN. Почтовые протоколы SMTP, MIME). Информационные сервисы Internet. </w:t>
      </w:r>
    </w:p>
    <w:p>
      <w:pPr>
        <w:pStyle w:val="TXT"/>
        <w:rPr/>
      </w:pPr>
      <w:r>
        <w:rPr>
          <w:szCs w:val="28"/>
        </w:rPr>
        <w:t>8.8. Проблема безопасности в сетях. Конфиденциальность, целостность и доступность данных. Выбор стратегии защиты данных:  шифрация, аутентификация,  авторизация, аудит. Специфика защиты данных в сетях TCP/IP. Internet как дополнительный источник опасности. Межсетевые экраны и proxy-серверы, трансляция сетевых адресов. Организация виртуальных локальных сетей (VLAN) и виртуальных частных сетей (</w:t>
      </w:r>
      <w:r>
        <w:rPr>
          <w:szCs w:val="28"/>
          <w:lang w:val="en-US"/>
        </w:rPr>
        <w:t>VPN</w:t>
      </w:r>
      <w:r>
        <w:rPr>
          <w:szCs w:val="28"/>
        </w:rPr>
        <w:t>) и их  использование для защиты от несанкционированного доступа в корпоративных сетях.</w:t>
      </w:r>
    </w:p>
    <w:p>
      <w:pPr>
        <w:pStyle w:val="TXT"/>
        <w:ind w:hanging="0"/>
        <w:rPr>
          <w:szCs w:val="28"/>
        </w:rPr>
      </w:pPr>
      <w:r>
        <w:rPr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аттестации педагогически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педагогических и научных кад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образования и на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И.П.Масю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_____________________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</w:t>
              <w:br/>
              <w:t>«Институт прикладной математики и механи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анном документе прошито</w:t>
              <w:br/>
              <w:t>и скреплено печа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(___) лис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_______ А.М. Ковал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_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</w:t>
              <w:br/>
              <w:t>«Институт прикладной математики и механики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данном документе прошито</w:t>
              <w:br/>
              <w:t>и скреплено печать 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(___) лис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_______ А.М. Ковал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_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</w:t>
              <w:br/>
              <w:t>«Институт прикладной математики и механи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анном документе прошито</w:t>
              <w:br/>
              <w:t>и скреплено печа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(___) лис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_______ А.М. Ковал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_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</w:t>
              <w:br/>
              <w:t>«Институт прикладной математики и механи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анном документе прошито</w:t>
              <w:br/>
              <w:t>и скреплено печа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(___) лис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_______ А.М. Ковал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_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</w:t>
              <w:br/>
              <w:t>«Институт прикладной математики и механи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анном документе прошито</w:t>
              <w:br/>
              <w:t>и скреплено печа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(___) лис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_______ А.М. Ковал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_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before="120" w:after="0"/>
      <w:ind w:left="567" w:hanging="0"/>
      <w:jc w:val="both"/>
    </w:pPr>
    <w:rPr>
      <w:szCs w:val="20"/>
      <w:lang w:val="en-GB"/>
    </w:rPr>
  </w:style>
  <w:style w:type="paragraph" w:styleId="11">
    <w:name w:val="1"/>
    <w:basedOn w:val="Normal"/>
    <w:qFormat/>
    <w:pPr>
      <w:tabs>
        <w:tab w:val="clear" w:pos="708"/>
        <w:tab w:val="left" w:pos="432" w:leader="none"/>
      </w:tabs>
      <w:spacing w:before="0" w:after="0"/>
      <w:ind w:firstLine="567"/>
      <w:jc w:val="both"/>
    </w:pPr>
    <w:rPr>
      <w:szCs w:val="20"/>
    </w:rPr>
  </w:style>
  <w:style w:type="paragraph" w:styleId="TXT">
    <w:name w:val="TXT"/>
    <w:basedOn w:val="Normal"/>
    <w:qFormat/>
    <w:pPr>
      <w:spacing w:before="0" w:after="0"/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56:00Z</dcterms:created>
  <dc:creator>Admin</dc:creator>
  <dc:description/>
  <cp:keywords/>
  <dc:language>en-US</dc:language>
  <cp:lastModifiedBy>Admin</cp:lastModifiedBy>
  <cp:lastPrinted>2015-10-14T15:05:00Z</cp:lastPrinted>
  <dcterms:modified xsi:type="dcterms:W3CDTF">2015-10-14T14:01:00Z</dcterms:modified>
  <cp:revision>26</cp:revision>
  <dc:subject/>
  <dc:title/>
</cp:coreProperties>
</file>