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Положення про Раду молодих учени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у прикладної математики і механіки НАН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ухвалено на засіданні Ради Молодих учених 17.12.2007 р.</w:t>
      </w:r>
    </w:p>
    <w:p>
      <w:pPr>
        <w:pStyle w:val="Normal"/>
        <w:jc w:val="center"/>
        <w:rPr/>
      </w:pPr>
      <w:r>
        <w:rPr>
          <w:sz w:val="28"/>
          <w:lang w:val="uk-UA"/>
        </w:rPr>
        <w:t>та затверджено Вченою Радою ІПММ НАН України 19.12.2007 р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>1.1. Рада молодих учених Інституту прикладної математики і механіки НАН України створюється з метою об’єднання наукової молоді та розвитку її творчої активності в професійній сфері.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>1.2. Рада молодих вчених є громадським органом при дирекції Інституту прикладної математики і механіки НАН України. Вона представляє інтереси молодих учених, спеціалістів, аспірантів та докторантів (не старших за 35 років), які працюють або навчаються в Інституту прикладної математики і механіки НАН України.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Відповідальність за створення Ради молодих вчених і координацію її роботи з керівництвом Інституту прикладної математики і механіки НАН України покладається директором інституту на заступника з наукової роботи. </w:t>
      </w:r>
    </w:p>
    <w:p>
      <w:pPr>
        <w:pStyle w:val="Style15"/>
        <w:rPr/>
      </w:pPr>
      <w:r>
        <w:rPr>
          <w:b/>
          <w:sz w:val="28"/>
          <w:lang w:val="uk-UA"/>
        </w:rPr>
        <w:t>2. Основні напрямки діяльності Ради молодих учених</w:t>
      </w:r>
      <w:r>
        <w:rPr>
          <w:sz w:val="28"/>
          <w:lang w:val="uk-UA"/>
        </w:rPr>
        <w:t xml:space="preserve"> 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  <w:t xml:space="preserve">2.1. Сприяння професійному зростанню наукової молоді Інституту. </w:t>
        <w:br/>
        <w:t xml:space="preserve">2.2. Представлення та відстоювання інтересів молодих науковців перед дирекцією інституту. </w:t>
        <w:br/>
        <w:t>2.3. Вираження думки наукової молоді з різноманітних аспектів професійної діяльності.</w:t>
        <w:br/>
        <w:t xml:space="preserve">2.4. Організація та сприяння участі молоді інституту в різноманітних молодіжних конкурсах наукових робіт, в наукових конференціях, допомога при поданнях на грантову підтримку молодими науковцями. </w:t>
        <w:br/>
        <w:t xml:space="preserve">2.5. Ініціювання і організація проведення шкіл і семінарів молодих учених. </w:t>
        <w:br/>
        <w:t>2.6. Підтримка та оновлення інтернет-сторінки Ради молодих учених Інституту прикладної математики і механіки НАН України.</w:t>
      </w:r>
    </w:p>
    <w:p>
      <w:pPr>
        <w:pStyle w:val="Style15"/>
        <w:rPr/>
      </w:pPr>
      <w:r>
        <w:rPr>
          <w:b/>
          <w:sz w:val="28"/>
          <w:lang w:val="uk-UA"/>
        </w:rPr>
        <w:t>3. Організація діяльності Ради молодих учених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. Рада молодих вчених інституту представляє інтереси наукової молоді, що працює або навчається в Інституті прикладної математики і механіки НАН України.</w:t>
      </w:r>
    </w:p>
    <w:p>
      <w:pPr>
        <w:pStyle w:val="Normal"/>
        <w:jc w:val="both"/>
        <w:rPr/>
      </w:pPr>
      <w:r>
        <w:rPr>
          <w:sz w:val="28"/>
          <w:lang w:val="uk-UA"/>
        </w:rPr>
        <w:t>3.2. Рада молодих учених інституту координує свою роботу з дирекцією Інституту прикладної математики і механіки НАН України, з Радами молодих вчених інших наукових установ НАН України та науково-організаційним відділом Президії НАН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3. Рада молодих вчених інституту обирається з числа молодих науковців Інституту прикладної математики і механіки НАН України у віці до 35 років включно (на момент обрання). Члени Ради молодих вчених обираються на загальних зборах молодих науковців інституту відкритим голосув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Голова, заступник голови, та секретар Ради молодих учених обираються Радою молодих вчених інституту з числа її членів на засіданні Ради молодих учени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5. Склад та Голова Ради молодих учених затверджуються на засіданні Вченої Ради Інституту прикладної математики і механіки НАН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6. Рада молодих вчених готує за результатами роботи річний звіт, який затверджується на засіданні Вченої Ради Інституту прикладної математики і механіки НАН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Ради молодих учених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>Рада молодих учених ІПММ НАН України має право: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>4.1. Встановлювати наукові контакти з Радами молодих учених інститутів НАН України та інших наукових закладів.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 Організовувати та проводити наукові зустрічі, конференції, семінари.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>4.3. Доручати молодим співробітникам Інституту прикладної математики і механіки НАН України виконання постанов Ради молодих учених та адміністрації інституту за напрямками діяльності Ради молодих учених.</w:t>
      </w:r>
    </w:p>
    <w:p>
      <w:pPr>
        <w:pStyle w:val="Style15"/>
        <w:jc w:val="both"/>
        <w:rPr>
          <w:lang w:val="uk-UA"/>
        </w:rPr>
      </w:pPr>
      <w:r>
        <w:rPr>
          <w:sz w:val="28"/>
          <w:lang w:val="uk-UA"/>
        </w:rPr>
        <w:t>4.4. Голова Ради молодих учених інституту від імені Ради молодих учених може ініціювати розгляд важливих для молоді інституту питань на Вченій Раді Інституту прикладної математики і механіки НАН Україн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Порядок внесення змін до даного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1. Положення про Раду молодих учених та подальші зміни до нього приймаються на засіданні Ради молодих учених інституту та затверджуються Вченою Радою Інституту прикладної математики і механіки НАН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9:00Z</dcterms:created>
  <dc:creator>Alex</dc:creator>
  <dc:description/>
  <dc:language>en-US</dc:language>
  <cp:lastModifiedBy>Alex</cp:lastModifiedBy>
  <dcterms:modified xsi:type="dcterms:W3CDTF">2008-01-17T12:09:00Z</dcterms:modified>
  <cp:revision>7</cp:revision>
  <dc:subject/>
  <dc:title>Положення про Раду молодих учених</dc:title>
</cp:coreProperties>
</file>